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CW RECEIVE PROGRA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A4L: Based on prior work by W6PRO and K4I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9th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py International Morse Code to the PC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via the Asynchronous Communication Adapter #1 "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" input (pin #8). An EIA RS 232C "plus" voltage to pin #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"key down". The "minus" voltage is interpreted as "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. The program adjusts itself to the speed of the received CW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wo ways, under control of the &lt;F9&gt; key,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ggle". If &lt;F9&gt; is inactive (the default condition), the speed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both dits and dahs. This provides the most rapid spee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ecommended for initial acquisition of a received signal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program assumes a dit length to dah length ratio of 1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F9&gt; active, only the dah length is examined by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ay provide better copy in the presence of static crash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eived signal has other than the normal 1:3 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es 73 de 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IF A THEN GOTO 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 IF B&lt;(.5*C) THEN GOTO 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 KEY(10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